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1"/>
        <w:gridCol w:w="349"/>
        <w:gridCol w:w="3802"/>
        <w:gridCol w:w="1100"/>
        <w:gridCol w:w="925"/>
        <w:gridCol w:w="789"/>
        <w:gridCol w:w="20"/>
        <w:gridCol w:w="828"/>
        <w:gridCol w:w="117"/>
        <w:gridCol w:w="712"/>
        <w:gridCol w:w="1971"/>
      </w:tblGrid>
      <w:tr>
        <w:trPr>
          <w:trHeight w:val="270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23825</wp:posOffset>
                  </wp:positionV>
                  <wp:extent cx="971550" cy="3238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HV verbandkoffer  Multi HACCP</w:t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   600.TR 0041H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met vakindeling en plexiglas binnendeksel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43x30x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snelverband 6 x 8 cm Nr.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5 x 5 cm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0 x 10 cm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apad 10x10 cm niet verklevend kompr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2438400" cy="3514725"/>
                  <wp:effectExtent l="0" t="0" r="0" b="0"/>
                  <wp:wrapNone/>
                  <wp:docPr id="2" name="Multitrom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ltitrom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8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al windsel 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al windsel 8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klemm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lon 30 m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doek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Vinyl handschoen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/gaaspleister 100x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i wondpleister strip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erpincet 11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kleefpleister  5 m x 2,5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ngsdeken zilver/gou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iment detecteerbare pleister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ond compres 10x1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ond compres 20x20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ondengel in flacon 118 m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demingsmasker pocketmas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sdeken 120x1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9:00Z</dcterms:created>
  <dc:creator>Bomba</dc:creator>
  <dc:description/>
  <cp:keywords/>
  <dc:language>en-US</dc:language>
  <cp:lastModifiedBy>Bomba</cp:lastModifiedBy>
  <dcterms:modified xsi:type="dcterms:W3CDTF">2006-10-06T08:31:00Z</dcterms:modified>
  <cp:revision>1</cp:revision>
  <dc:subject/>
  <dc:title> </dc:title>
</cp:coreProperties>
</file>