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0"/>
        <w:gridCol w:w="3480"/>
        <w:gridCol w:w="1100"/>
        <w:gridCol w:w="960"/>
        <w:gridCol w:w="880"/>
        <w:gridCol w:w="880"/>
        <w:gridCol w:w="860"/>
      </w:tblGrid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255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635</wp:posOffset>
                        </wp:positionH>
                        <wp:positionV relativeFrom="paragraph">
                          <wp:posOffset>635</wp:posOffset>
                        </wp:positionV>
                        <wp:extent cx="971550" cy="323850"/>
                        <wp:effectExtent l="0" t="0" r="0" b="0"/>
                        <wp:wrapNone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BHV verbandkoffer  Multi Industr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tikelnummer :   600.TR 0041-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met vakindeling en plexiglas binnendekse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at : 43x30x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ur : oranj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snelverband 6 x 8 cm Nr. 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verband Nr. 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tische watten 10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kompres 5 x 5 cm STERIE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kompres 10 x 10 cm STERIE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kapad 10x10 cm niet verklevend komp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ekante doek non-wov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sch hydrofiel windsel 6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2438400" cy="3514725"/>
                  <wp:effectExtent l="0" t="0" r="0" b="0"/>
                  <wp:wrapNone/>
                  <wp:docPr id="2" name="Multitromm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ultitromm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sch hydrofiel windsel 8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al windsel 6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al windsel 8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igheidsspeld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klemm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lon 20 m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doekj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r Vinyl handschoen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/gaaspleister 100x6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i wondpleister strip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nterpincet 11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 verbandschaar 14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el kleefpleister  5 m x 2,5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ingsdeken zilver/gou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gspoelfl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 vinger pleisters 120x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nderpleister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sdeken 120x1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wonden compres 10x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wonden compres 20x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wonden gel in flacon 118 m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 koud/warmte 13x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demingsmasker pocketmas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HV MATERIALENWEBWINKEL 0516-4324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02:00Z</dcterms:created>
  <dc:creator>Bomba</dc:creator>
  <dc:description/>
  <cp:keywords/>
  <dc:language>en-US</dc:language>
  <cp:lastModifiedBy>Bomba</cp:lastModifiedBy>
  <dcterms:modified xsi:type="dcterms:W3CDTF">2006-10-06T08:21:00Z</dcterms:modified>
  <cp:revision>5</cp:revision>
  <dc:subject/>
  <dc:title/>
</cp:coreProperties>
</file>