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80"/>
        <w:gridCol w:w="280"/>
        <w:gridCol w:w="80"/>
        <w:gridCol w:w="3460"/>
        <w:gridCol w:w="1020"/>
        <w:gridCol w:w="852"/>
        <w:gridCol w:w="892"/>
        <w:gridCol w:w="116"/>
        <w:gridCol w:w="736"/>
        <w:gridCol w:w="144"/>
        <w:gridCol w:w="807"/>
        <w:gridCol w:w="53"/>
      </w:tblGrid>
      <w:tr>
        <w:trPr>
          <w:trHeight w:val="210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"/>
            </w:tblGrid>
            <w:tr>
              <w:trPr>
                <w:trHeight w:val="255" w:hRule="atLeast"/>
              </w:trPr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635</wp:posOffset>
                        </wp:positionH>
                        <wp:positionV relativeFrom="paragraph">
                          <wp:posOffset>635</wp:posOffset>
                        </wp:positionV>
                        <wp:extent cx="971550" cy="323850"/>
                        <wp:effectExtent l="0" t="0" r="0" b="0"/>
                        <wp:wrapNone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9" r="-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1550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BHV verbandkoffer  Medimulti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Artikelnummer:   600.TR 0040 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multi met vakindeling en plexiglas binnendeksels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at : 32 x22,5 x12 c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ur : oranj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ndsnelverband 6 x 8 cm Nr. 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lverband Nr.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95250</wp:posOffset>
                  </wp:positionV>
                  <wp:extent cx="2266950" cy="3409950"/>
                  <wp:effectExtent l="0" t="0" r="0" b="0"/>
                  <wp:wrapNone/>
                  <wp:docPr id="2" name="Medimultitromm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edimultitromm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"/>
            </w:tblGrid>
            <w:tr>
              <w:trPr>
                <w:trHeight w:val="255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lverband Nr. 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thetische watten 10 c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askompres 5 x 5 cm STERIE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askompres 10 x 10 cm STERIE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kapad 10x10 cm niet verklevend kompre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ekante doek non-wov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stisch hydrofiel windsel 6 c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stisch hydrofiel windsel 8 c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al windsel 6 c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al windsel 8 c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ligheidsspeld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ndklemm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ilon 20 m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doekj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r Vinyl handschoen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nd/gaaspleister 100x6 c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rti wondpleister strip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nterpincet 11 c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r verbandschaar 14 c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el kleefpleister  5 m x 2,5 c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dingsdeken zilver/gou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HV MATERIALENWEBWINKEL 0516-432481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01:00Z</dcterms:created>
  <dc:creator>Bomba</dc:creator>
  <dc:description/>
  <cp:keywords/>
  <dc:language>en-US</dc:language>
  <cp:lastModifiedBy>Bomba</cp:lastModifiedBy>
  <dcterms:modified xsi:type="dcterms:W3CDTF">2006-10-06T08:21:00Z</dcterms:modified>
  <cp:revision>7</cp:revision>
  <dc:subject/>
  <dc:title/>
</cp:coreProperties>
</file>