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9"/>
        <w:gridCol w:w="3460"/>
        <w:gridCol w:w="955"/>
        <w:gridCol w:w="1055"/>
        <w:gridCol w:w="637"/>
        <w:gridCol w:w="955"/>
        <w:gridCol w:w="955"/>
      </w:tblGrid>
      <w:tr>
        <w:trPr>
          <w:trHeight w:val="27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4775</wp:posOffset>
                  </wp:positionV>
                  <wp:extent cx="971550" cy="3238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</w:tblGrid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zinsverbandkoffer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 600.TR 00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ventueel ook verkrijgbaar met wandhouder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 26 x 17 x 8 c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watten 25 gra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/16 STERIE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aving Kis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Vinyl handschoene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hechtpleister  5 m x 2,5 c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on Betadine opl. 20 ml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elast. 100x6cm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assorti 20 stuk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V MATERIALENWEBWINKEL 0516-43248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4:00Z</dcterms:created>
  <dc:creator>Bomba</dc:creator>
  <dc:description/>
  <cp:keywords/>
  <dc:language>en-US</dc:language>
  <cp:lastModifiedBy>Bomba</cp:lastModifiedBy>
  <dcterms:modified xsi:type="dcterms:W3CDTF">2006-10-06T08:35:00Z</dcterms:modified>
  <cp:revision>2</cp:revision>
  <dc:subject/>
  <dc:title> </dc:title>
</cp:coreProperties>
</file>