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31"/>
        <w:gridCol w:w="329"/>
        <w:gridCol w:w="39"/>
        <w:gridCol w:w="3488"/>
        <w:gridCol w:w="940"/>
        <w:gridCol w:w="348"/>
        <w:gridCol w:w="828"/>
        <w:gridCol w:w="728"/>
        <w:gridCol w:w="145"/>
        <w:gridCol w:w="683"/>
        <w:gridCol w:w="209"/>
        <w:gridCol w:w="799"/>
        <w:gridCol w:w="61"/>
      </w:tblGrid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42875</wp:posOffset>
                  </wp:positionV>
                  <wp:extent cx="971550" cy="32385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</w:tblGrid>
            <w:tr>
              <w:trPr>
                <w:trHeight w:val="255" w:hRule="atLeast"/>
              </w:trPr>
              <w:tc>
                <w:tcPr>
                  <w:tcW w:w="58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Verbandkoffer  Toolpack A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rtikelnummer : 600.TR 00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ST) met wandhoude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at : 39 x 25 x 13,5 cm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ur : oranj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ndsnelverband 6 x 8 cm Nr.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ndwatten 25 gram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lverband Nr. 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lverband Nr.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lverband Nr. 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thetische watten 10 cm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9525</wp:posOffset>
                  </wp:positionV>
                  <wp:extent cx="2438400" cy="3667125"/>
                  <wp:effectExtent l="0" t="0" r="0" b="0"/>
                  <wp:wrapNone/>
                  <wp:docPr id="2" name="Toolpacktromm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oolpacktromm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"/>
            </w:tblGrid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askompres 1/16 STERIE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askompres 5 x 5 cm STERIE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askompres 10 x 10 cm STERIE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ekante doek non-wov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stisch hydrofiel windsel 6 cm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stisch hydrofiel windsel 8 cm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ric windsel 8 cm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ric windsel 10 cm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ligheidsspeld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ndklemm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line kompressen 10 x 10 cm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line kompressen 20 x 20 cm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 set bestaande uit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 st. Life Saving Kis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 paar Vinyl  handschoen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nterpincet 11 cm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r verbandschaar 14 cm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el hechtpleister  5m x 2,5cm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con Betadine opl. 20 m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rtiment wondpleiste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ndpleister assorti 20 st. (S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ndpleister el. 100x6cm (S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HV MATERIALENWEBWINKEL 0516-432481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05:00Z</dcterms:created>
  <dc:creator>Bomba</dc:creator>
  <dc:description/>
  <cp:keywords/>
  <dc:language>en-US</dc:language>
  <cp:lastModifiedBy>Bomba</cp:lastModifiedBy>
  <dcterms:modified xsi:type="dcterms:W3CDTF">2006-10-06T08:18:00Z</dcterms:modified>
  <cp:revision>2</cp:revision>
  <dc:subject/>
  <dc:title> </dc:title>
</cp:coreProperties>
</file>