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"/>
        <w:gridCol w:w="298"/>
        <w:gridCol w:w="68"/>
        <w:gridCol w:w="3464"/>
        <w:gridCol w:w="1100"/>
        <w:gridCol w:w="346"/>
        <w:gridCol w:w="961"/>
        <w:gridCol w:w="634"/>
        <w:gridCol w:w="69"/>
        <w:gridCol w:w="822"/>
        <w:gridCol w:w="17"/>
        <w:gridCol w:w="805"/>
        <w:gridCol w:w="55"/>
      </w:tblGrid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35</wp:posOffset>
                        </wp:positionH>
                        <wp:positionV relativeFrom="paragraph">
                          <wp:posOffset>635</wp:posOffset>
                        </wp:positionV>
                        <wp:extent cx="971550" cy="323850"/>
                        <wp:effectExtent l="0" t="0" r="0" b="0"/>
                        <wp:wrapNone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Verbandkoffer  Multi 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ikelnummer : 600.TR 00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ST) met wandhoud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39 x 25 x 13,5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snelverband 6 x 8 cm Nr.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watten 25 gra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sche watten 10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2438400" cy="3667125"/>
                  <wp:effectExtent l="0" t="0" r="0" b="0"/>
                  <wp:wrapNone/>
                  <wp:docPr id="2" name="Multitrom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ultitrom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/16 STERI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5 x 5 cm STERI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0 x 10 cm STERI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kante doek non-wov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8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c windsel 8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c windsel 10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igheidsspeld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klemm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ne kompressen 10 x 10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ne kompressen 20 x 20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set bestaande uit 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st. Life Saving Kis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paar Vinyl  handschoen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erpincet 11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el hechtpleister  5m x 2,5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on Betadine opl. 20 m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iment wondpleist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assorti 20 st. (S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el. 100x6cm (S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V MATERIALENWEBWINKEL 0516-43248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4:00Z</dcterms:created>
  <dc:creator>Bomba</dc:creator>
  <dc:description/>
  <cp:keywords/>
  <dc:language>en-US</dc:language>
  <cp:lastModifiedBy>Bomba</cp:lastModifiedBy>
  <dcterms:modified xsi:type="dcterms:W3CDTF">2006-10-06T08:20:00Z</dcterms:modified>
  <cp:revision>5</cp:revision>
  <dc:subject/>
  <dc:title/>
</cp:coreProperties>
</file>