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ELLIJST B.H.V. MATERIAL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0"/>
        <w:gridCol w:w="910"/>
        <w:gridCol w:w="1620"/>
        <w:gridCol w:w="13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numm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s p. stu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prij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ndtrommel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V +Medimul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  </w:t>
            </w: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041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V + Multi Industr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</w:t>
            </w:r>
            <w:r>
              <w:rPr>
                <w:sz w:val="18"/>
                <w:szCs w:val="18"/>
              </w:rPr>
              <w:t>19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041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V + Multi Hacc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</w:t>
            </w: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0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i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0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pack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ulti 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0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pack 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0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ffeurstromm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0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ffeurstrommel  in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0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sverbandtromm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3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ling BH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3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ling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TR03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ling 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V veiligheidsvestje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igheidsvestje ge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0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igheidsvestje oran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0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iligheidsvestje geel met opdruk BH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0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igheidsvestje oranje met opdruk BH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sdek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1201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sdeken 120-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1201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sdeken 120-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1801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sdeken 180-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 </w:t>
            </w:r>
            <w:r>
              <w:rPr>
                <w:sz w:val="20"/>
                <w:szCs w:val="20"/>
              </w:rPr>
              <w:t>39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22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al excl. BTW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TW 21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al incl. BTW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goederen moeten verzonden worden naa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/plaa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tekening/firmastemp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koste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or bestellingen onder de € 40 word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,50 verzendkosten bereke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X VANDAAG NOG UW BESTELLING NAAR: 0516-4326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M BEDRIJFSOPLEIDINGEN / BHV-CURSUS.NL </w:t>
      </w:r>
    </w:p>
    <w:p>
      <w:pPr>
        <w:pStyle w:val="Normal"/>
        <w:jc w:val="center"/>
        <w:rPr/>
      </w:pPr>
      <w:r>
        <w:rPr>
          <w:b/>
        </w:rPr>
        <w:t>AFD. BHV-MATERIALEN WEBWINK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art Zuidzijde 77, 8426 AH   Appelscha. Telefoon: 0516-432300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Internet: </w:t>
      </w:r>
      <w:hyperlink r:id="rId2">
        <w:r>
          <w:rPr>
            <w:rStyle w:val="InternetLink"/>
            <w:b/>
            <w:color w:val="000000"/>
            <w:lang w:val="en-GB"/>
          </w:rPr>
          <w:t>www.bhv-cursus.nl</w:t>
        </w:r>
      </w:hyperlink>
      <w:r>
        <w:rPr>
          <w:b/>
          <w:color w:val="000000"/>
          <w:lang w:val="en-GB"/>
        </w:rPr>
        <w:t xml:space="preserve">  E-mail: </w:t>
      </w:r>
      <w:hyperlink r:id="rId3">
        <w:r>
          <w:rPr>
            <w:rStyle w:val="InternetLink"/>
            <w:b/>
            <w:color w:val="000000"/>
            <w:lang w:val="en-GB"/>
          </w:rPr>
          <w:t>info@bhv-cursus.nl</w:t>
        </w:r>
      </w:hyperlink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v-cursus.nl/" TargetMode="External"/><Relationship Id="rId3" Type="http://schemas.openxmlformats.org/officeDocument/2006/relationships/hyperlink" Target="mailto:info@bhv-cursus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16:00Z</dcterms:created>
  <dc:creator>Bomba</dc:creator>
  <dc:description/>
  <cp:keywords/>
  <dc:language>en-US</dc:language>
  <cp:lastModifiedBy>Mijzelf</cp:lastModifiedBy>
  <cp:lastPrinted>2015-06-30T15:03:00Z</cp:lastPrinted>
  <dcterms:modified xsi:type="dcterms:W3CDTF">2019-10-24T08:35:00Z</dcterms:modified>
  <cp:revision>19</cp:revision>
  <dc:subject/>
  <dc:title>BHV-MATERIALEN WEBWINKEL</dc:title>
</cp:coreProperties>
</file>